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5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0.35pt;height:243.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052791883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85pt;margin-top:11.95pt;width:195.7pt;height:107.9pt;mso-wrap-style:none;v-text-anchor:middle" type="_x0000_t136">
            <v:path textpathok="t"/>
            <v:textpath on="t" fitshape="t" string="INMIGR" style="font-family:&quot;Arial&quot;;font-size:5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206.85pt;margin-top:2.95pt;width:176.95pt;height:152.9pt;mso-wrap-style:none;v-text-anchor:middle" type="_x0000_t136">
            <v:path textpathok="t"/>
            <v:textpath on="t" fitshape="t" string="ARTE" style="font-family:&quot;Arial&quot;;font-size:66pt"/>
            <v:fill o:detectmouseclick="t" type="solid" color2="white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 xml:space="preserve">                                                                   </w:t>
      </w:r>
      <w:r>
        <w:rPr>
          <w:rFonts w:cs="Verdana" w:ascii="Verdana" w:hAnsi="Verdana"/>
          <w:sz w:val="28"/>
          <w:szCs w:val="28"/>
        </w:rPr>
        <w:t>De la Angustia a la Expresión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 INVITAMOS A ESCRIBIR TUS EXPERIENCIAS EN RELACIÓN CON LA INMIGRACIÓN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79705</wp:posOffset>
                </wp:positionV>
                <wp:extent cx="6629400" cy="1524635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ESTIMONIOS SE BUSC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85pt;margin-top:14.15pt;width:521.95pt;height:12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TESTIMONIOS SE BUSCAN</w:t>
                      </w:r>
                    </w:p>
                  </w:txbxContent>
                </v:textbox>
                <v:path textpathok="t"/>
                <v:textpath on="t" fitshape="t" string="TESTIMONIOS SE BUSCAN" style="font-family:&quot;Arial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CÉRCATE A LA MOVID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remos juntos teatro, música, danza, murga con el material enviado.</w:t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Infórmate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 xml:space="preserve"> </w:t>
      </w:r>
      <w:r>
        <w:rPr/>
        <w:t xml:space="preserve">nuestro BLOG </w:t>
      </w:r>
      <w:hyperlink r:id="rId4">
        <w:r>
          <w:rPr>
            <w:rStyle w:val="InternetLink"/>
          </w:rPr>
          <w:t>http://codigo-libre.blogspot.com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687 846 605  preguntar por Roberto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93 237 4016 preguntar por Alfredo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codigo-libre@hotmail.com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Envíanos un relato en no más de tres páginas y en la lengua  en que más fácil te expreses. 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  <w:bCs/>
        </w:rPr>
        <w:t>Si estás de acuerdo lo publicaremos.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bCs/>
        </w:rPr>
      </w:pPr>
      <w:r>
        <w:rPr>
          <w:b/>
          <w:bCs/>
        </w:rPr>
        <w:t>Envíalos a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migrARTE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iCs/>
          <w:sz w:val="16"/>
          <w:szCs w:val="16"/>
        </w:rPr>
        <w:t>(De la Angustia a la Expresión)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bCs/>
        </w:rPr>
      </w:pPr>
      <w:r>
        <w:rPr>
          <w:b/>
          <w:bCs/>
        </w:rPr>
        <w:t>C/ Torrijos 12  3  2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bCs/>
        </w:rPr>
      </w:pPr>
      <w:r>
        <w:rPr>
          <w:b/>
          <w:bCs/>
        </w:rPr>
        <w:t>08012-Barcelona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OCIACIÓN SOCIOCULTURAL CÓDIGO LIBRE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5" w:leader="none"/>
      </w:tabs>
      <w:jc w:val="center"/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5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odigo-libre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1:00Z</dcterms:created>
  <dc:creator>shumin</dc:creator>
  <dc:description/>
  <dc:language>en-US</dc:language>
  <cp:lastModifiedBy>bp</cp:lastModifiedBy>
  <cp:lastPrinted>2006-10-28T15:04:00Z</cp:lastPrinted>
  <dcterms:modified xsi:type="dcterms:W3CDTF">2007-01-26T17:09:00Z</dcterms:modified>
  <cp:revision>4</cp:revision>
  <dc:subject/>
  <dc:title/>
</cp:coreProperties>
</file>